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728-1802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20 августа 2025 года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исполняя обязанности мирового судьи судебного участка № 2 Лангепасского судебного района Ханты-Мансийского автономного округа-Югры, с участием лица, в отношении которого ведется производство по делу об административном правонарушении, Махмудова Ш.К., 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Махмудова Шерали Курбановича</w:t>
      </w:r>
      <w:r>
        <w:rPr>
          <w:i w:val="false"/>
          <w:color w:val="000000"/>
          <w:spacing w:val="-3"/>
          <w:sz w:val="24"/>
          <w:szCs w:val="24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2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Махмудов Ш.К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 xml:space="preserve">ь без специального разрешения (лицензии), </w:t>
      </w:r>
      <w:r>
        <w:rPr/>
        <w:t>если такое разрешение (такая лицензия) обязательно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19.08.2025 около 15:42 в районе дома № 12 по ул. Солнечная в г. Лангепасе </w:t>
      </w:r>
      <w:r>
        <w:rPr>
          <w:color w:val="000000"/>
        </w:rPr>
        <w:t xml:space="preserve">Махмудова  Ш.К., в нарушении </w:t>
      </w:r>
      <w:r>
        <w:rPr/>
        <w:t xml:space="preserve">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</w:t>
      </w:r>
      <w:r>
        <w:rPr>
          <w:color w:val="000000"/>
        </w:rPr>
        <w:t xml:space="preserve">перевозил пассажира на автомобиле «КИА» с государственным регистрационным знаком с целью извлечения прибыли, т.е. занимался предпринимательской деятельностью без специального разрешения (лицензии)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Махмудов Ш.К. признал вину в совершении правонарушения.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Махмудова Ш.К., исследовав письменные материалы дела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огласно 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В соответствии с абзацем третьим пункта 1 </w:t>
      </w:r>
      <w:hyperlink r:id="rId5">
        <w:r>
          <w:rPr>
            <w:rStyle w:val="InternetLink"/>
            <w:color w:val="000000"/>
            <w:u w:val="none"/>
          </w:rPr>
          <w:t>статьи 49</w:t>
        </w:r>
      </w:hyperlink>
      <w:r>
        <w:rPr/>
        <w:t xml:space="preserve">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Style23"/>
        <w:spacing w:before="0" w:after="0"/>
        <w:ind w:firstLine="709"/>
        <w:jc w:val="both"/>
        <w:rPr/>
      </w:pPr>
      <w:r>
        <w:rPr/>
        <w:t>Согласно ч. 1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 деятельность по перевозке пассажиров и багажа легковым такси осуществляется на основании разрешения, предоставляемого физическому лицу и подтверждаемого записью в региональном реестре перевозчиков легковым такси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 xml:space="preserve">Физическое лицо вправе осуществлять деятельность по перевозке пассажиров и багажа легковым такси после заключения предусмотренного </w:t>
      </w:r>
      <w:hyperlink r:id="rId6">
        <w:r>
          <w:rPr>
            <w:rStyle w:val="InternetLink"/>
            <w:color w:val="000000"/>
            <w:u w:val="none"/>
          </w:rPr>
          <w:t>статьей 20</w:t>
        </w:r>
      </w:hyperlink>
      <w:r>
        <w:rPr/>
        <w:t xml:space="preserve">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Вина Махмудова Ш.К. в совершении указанного правонарушения подтверждается: протоколом об административном правонарушении от 19.08.202586 № 300559/2030; рапортом сотрудника полиции Газизова М.И.; объяснением Махмудова Ш.К., а также другими исследованными доказательств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Как следует из представленных материалов </w:t>
      </w:r>
      <w:r>
        <w:rPr>
          <w:i w:val="false"/>
          <w:sz w:val="24"/>
          <w:szCs w:val="24"/>
        </w:rPr>
        <w:t>19.08.2025 около 15:42 в районе дома                       №19 по ул. Солнечная в г. Лангепасе выявлено транспортное средство «КИА» с государственным регистрационным знаком</w:t>
      </w:r>
      <w:r>
        <w:rPr>
          <w:i w:val="false"/>
          <w:color w:val="000000"/>
          <w:sz w:val="24"/>
          <w:szCs w:val="24"/>
        </w:rPr>
        <w:t xml:space="preserve">, </w:t>
      </w:r>
      <w:r>
        <w:rPr>
          <w:i w:val="false"/>
          <w:sz w:val="24"/>
          <w:szCs w:val="24"/>
        </w:rPr>
        <w:t xml:space="preserve">под управлением Махмудова Ш.К., оказывавшего услугу такси. Махмудов Ш.К. подтвердил перевозку пассажира 19.08.2025 за денежное вознаграждение без регистрации в качестве индивидуального предпринимателя и специального разрешения на перевозку пассажир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Махмудов Ш.К. не оспаривает, подтверждает выполнение заказов пассажиров через интернет-приложение «Авто Лига»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Отсутствие у Махмудова Ш.К. специального разрешения на оказание услуг такси подтверждено скриншотом ответа ФГБУ «СИЦ Минтранса России».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Махмудова Ш.К. правильно квалифицированны по ч.2 ст. 14.1 КоАП РФ, т.е. как </w:t>
      </w:r>
      <w:r>
        <w:rPr/>
        <w:t xml:space="preserve">осуществление </w:t>
      </w:r>
      <w:hyperlink r:id="rId7">
        <w:r>
          <w:rPr>
            <w:rStyle w:val="InternetLink"/>
            <w:color w:val="000000"/>
            <w:u w:val="none"/>
          </w:rPr>
          <w:t>предпринимательской деятельност</w:t>
        </w:r>
      </w:hyperlink>
      <w:r>
        <w:rPr/>
        <w:t>и без специального разрешения (лицензии), если такое разрешение (такая лицензия) обязательно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учитывается в качестве обстоятельства, смягчающего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читывая личность правонарушителя, обстоятельства дела, характер совершенного правонарушения, считаю возможным назначить Махмудову Ш.К. наказание в виде административного штрафа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В соответствии с п.1 ч.3 ст. 29.10 КоАП РФ изъятый автомобиль «КИА» с государственным регистрационным знаком подлежит возвращению законному владельцу.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Махмудова </w:t>
      </w:r>
      <w:r>
        <w:rPr>
          <w:i w:val="false"/>
          <w:color w:val="000000"/>
          <w:spacing w:val="-4"/>
          <w:sz w:val="24"/>
          <w:szCs w:val="24"/>
        </w:rPr>
        <w:t>Шерали Курбановича</w:t>
      </w:r>
      <w:r>
        <w:rPr>
          <w:i w:val="false"/>
          <w:color w:val="000000"/>
          <w:sz w:val="24"/>
          <w:szCs w:val="24"/>
        </w:rPr>
        <w:t xml:space="preserve"> признать виновным в совершении административного правонарушения, предусмотренного частью 2 статьи 14.1 КоАП РФ, по которой назначить ему наказание в виде штрафа в размере 2000 рублей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о вступлению постановления в законную силу автомобиль «КИА» с государственным регистрационным знаком вернуть законному владельцу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355007282514164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 xml:space="preserve">Постановление может быть обжаловано в Лангепасский городской суд в течение десяти дней со дня получения его копии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Копия верна Мировой судья</w:t>
        <w:tab/>
        <w:t xml:space="preserve">                  </w:t>
        <w:tab/>
        <w:t xml:space="preserve">                                 В.С. Дорошенко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https://login.consultant.ru/link/?req=doc&amp;base=LAW&amp;n=452991&amp;dst=100276&amp;field=134&amp;date=13.03.2024" TargetMode="External"/><Relationship Id="rId6" Type="http://schemas.openxmlformats.org/officeDocument/2006/relationships/hyperlink" Target="https://login.consultant.ru/link/?req=doc&amp;base=LAW&amp;n=436124&amp;dst=100377&amp;field=134&amp;date=13.03.2024" TargetMode="External"/><Relationship Id="rId7" Type="http://schemas.openxmlformats.org/officeDocument/2006/relationships/hyperlink" Target="https://login.consultant.ru/link/?req=doc&amp;base=LAW&amp;n=327685&amp;dst=100035&amp;field=134&amp;date=15.01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